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28.08.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35.BYŁY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651947            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4424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4240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28.08.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35A. BYŁY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41304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3315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28.08.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20. 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38856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3936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3294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2318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28.08.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 30.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0576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271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42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16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946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538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200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29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29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24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944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28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92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20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230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943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598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272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555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61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81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871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803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388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47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389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201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671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24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899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598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201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828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28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720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14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60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25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942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707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943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707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92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15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200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075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444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29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0:00Z</dcterms:created>
  <dc:creator>Krzysztof Chełstowski</dc:creator>
  <dc:description/>
  <dc:language>en-US</dc:language>
  <cp:lastModifiedBy>Krzysztof Chełstowski</cp:lastModifiedBy>
  <dcterms:modified xsi:type="dcterms:W3CDTF">2025-09-02T07:30:00Z</dcterms:modified>
  <cp:revision>2</cp:revision>
  <dc:subject/>
  <dc:title/>
</cp:coreProperties>
</file>