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9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988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pecjalist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Kadr i Szkoleni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Anna Bessarab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6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5-04-11T05:36:00Z</dcterms:modified>
  <cp:revision>2</cp:revision>
  <dc:subject/>
  <dc:title/>
</cp:coreProperties>
</file>