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680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pecjalista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Kadr i Szkolenia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Andrzej Jabłonowski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 spełnił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3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5-02-06T09:23:00Z</dcterms:modified>
  <cp:revision>2</cp:revision>
  <dc:subject/>
  <dc:title/>
</cp:coreProperties>
</file>