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Szczecin, dnia 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(imię i nazwisko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  (PESEL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(nr telefonu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a podstawie art. 75 § 2 ustawy z dnia 14 czerwca 1960 r. Kodeks postępowania administracyjnego po zapoznaniu się z treścią art. 233 § 1 kodeksu karnego o odpowiedzialności karnej za zeznanie nieprawdy lub zatajenie prawdy niniejszym oświadczam, iż moim miejscem zamieszkania z zamiarem stałego pobytu, gdzie koncentrują się moje interesy życiowe, osobiste i majątkowe, gdzie realizuję podstawowe czynności życiowe jest: ……………………………………………………………..………………………………………………….. …………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</w:t>
      </w:r>
      <w:r>
        <w:rPr>
          <w:rFonts w:cs="Arial" w:ascii="Arial" w:hAnsi="Arial"/>
          <w:sz w:val="18"/>
          <w:szCs w:val="18"/>
        </w:rPr>
        <w:t>wpisać adres zamieszka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, że pod wskazanym adresem przebywam od 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(wpisać datę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az przedkładam następujące dokumenty celem potwierdzenia faktu pobytu pod ww. adresem (</w:t>
      </w:r>
      <w:r>
        <w:rPr>
          <w:rFonts w:eastAsia="TimesNewRomanPSMT" w:cs="Arial" w:ascii="Arial" w:hAnsi="Arial"/>
          <w:sz w:val="22"/>
          <w:szCs w:val="22"/>
        </w:rPr>
        <w:t>umowa najmu, akt notarialny, rachunki itp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…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 czytelny podp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Zgodnie z art. 15 ust. 1 pkt 5 ustawy z dnia 21 maja 1999 r. o broni i amunicji pozwolenia na broń nie wydaje się osobom nieposiadającym miejsca stałego pobytu na terytorium Rzeczypospolitej Polskiej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  <w:t>Informacja RODO*: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Administratorem Pani / Pana danych osobowych jest Komendant Wojewódzki Policji w Szczecinie. Kontakt: ul. Małopolska 47, 70-515 Szczecin</w:t>
      </w:r>
      <w:r>
        <w:rPr>
          <w:rFonts w:cs="Arial" w:ascii="Arial" w:hAnsi="Arial"/>
          <w:spacing w:val="-4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pacing w:val="-4"/>
          <w:sz w:val="16"/>
          <w:szCs w:val="16"/>
        </w:rPr>
        <w:t>w dni robocze</w:t>
      </w:r>
      <w:r>
        <w:rPr>
          <w:rFonts w:cs="Arial" w:ascii="Arial" w:hAnsi="Arial"/>
          <w:spacing w:val="-4"/>
          <w:sz w:val="16"/>
          <w:szCs w:val="16"/>
        </w:rPr>
        <w:t xml:space="preserve"> w godzinach 7.30 – 15.30, </w:t>
      </w:r>
      <w:r>
        <w:rPr>
          <w:rStyle w:val="StrongEmphasis"/>
          <w:rFonts w:cs="Arial" w:ascii="Arial" w:hAnsi="Arial"/>
          <w:b w:val="false"/>
          <w:spacing w:val="-4"/>
          <w:sz w:val="16"/>
          <w:szCs w:val="16"/>
        </w:rPr>
        <w:t>faks</w:t>
      </w:r>
      <w:r>
        <w:rPr>
          <w:rFonts w:cs="Arial" w:ascii="Arial" w:hAnsi="Arial"/>
          <w:spacing w:val="-4"/>
          <w:sz w:val="16"/>
          <w:szCs w:val="16"/>
        </w:rPr>
        <w:t xml:space="preserve"> numer 91-82-12-923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Arial" w:ascii="Arial" w:hAnsi="Arial"/>
            <w:spacing w:val="-4"/>
            <w:sz w:val="16"/>
            <w:szCs w:val="16"/>
          </w:rPr>
          <w:t>iod.kwp@sc.policja.gov.pl</w:t>
        </w:r>
      </w:hyperlink>
      <w:r>
        <w:rPr>
          <w:rFonts w:cs="Arial" w:ascii="Arial" w:hAnsi="Arial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 będą wykorzystywane w celu rozpatrzenia wniesionej przez Pana korespondencji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 będą przetwarzane na podstawie przepisów Kodeksu postępowania administracyjn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nie będą wykorzystywane w celu profilowani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KWP w Szczecinie nie zamierza przekazywać Pana danych osobowych do państwa trzeci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Pani / Pana dane osobowe będą przechowywane przez czas realizacji sprawy, a następnie archiwizowane zgodnie z obowiązującymi przepisami prawa.  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Przysługuje Pani / Panu prawo dostępu do treści danych oraz ich sprostowania</w:t>
      </w:r>
      <w:r>
        <w:rPr>
          <w:rFonts w:cs="Arial" w:ascii="Arial" w:hAnsi="Arial"/>
          <w:color w:val="FF0000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rzysługuje także Pani / Panu prawo do wniesienia skargi do organu nadzorczego, tj. Prezesa Urzędu Ochrony Danych Osobowych.</w:t>
      </w:r>
    </w:p>
    <w:p>
      <w:pPr>
        <w:pStyle w:val="Normal"/>
        <w:jc w:val="both"/>
        <w:rPr>
          <w:rFonts w:ascii="Arial" w:hAnsi="Arial" w:eastAsia="Times New Roman" w:cs="Arial"/>
          <w:spacing w:val="-4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pacing w:val="-4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21"/>
        <w:szCs w:val="21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21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21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21"/>
        <w:szCs w:val="21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21"/>
        <w:szCs w:val="21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21"/>
        <w:szCs w:val="21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21"/>
        <w:szCs w:val="21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21"/>
        <w:szCs w:val="21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0:00Z</dcterms:created>
  <dc:creator>Justyna Zygmont</dc:creator>
  <dc:description/>
  <cp:keywords/>
  <dc:language>en-US</dc:language>
  <cp:lastModifiedBy>Paulina Spaczyńska-Radecka</cp:lastModifiedBy>
  <cp:lastPrinted>2018-06-15T14:29:00Z</cp:lastPrinted>
  <dcterms:modified xsi:type="dcterms:W3CDTF">2025-01-23T11:31:00Z</dcterms:modified>
  <cp:revision>5</cp:revision>
  <dc:subject/>
  <dc:title/>
</cp:coreProperties>
</file>