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980"/>
        <w:gridCol w:w="275"/>
        <w:gridCol w:w="985"/>
        <w:gridCol w:w="1437"/>
        <w:gridCol w:w="934"/>
        <w:gridCol w:w="1969"/>
      </w:tblGrid>
      <w:tr>
        <w:trPr>
          <w:trHeight w:val="819" w:hRule="atLeast"/>
        </w:trPr>
        <w:tc>
          <w:tcPr>
            <w:tcW w:w="1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2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-10795</wp:posOffset>
                  </wp:positionV>
                  <wp:extent cx="570230" cy="6845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4" r="-8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106795</wp:posOffset>
                  </wp:positionH>
                  <wp:positionV relativeFrom="paragraph">
                    <wp:posOffset>-8255</wp:posOffset>
                  </wp:positionV>
                  <wp:extent cx="681355" cy="452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366" t="7604" r="6241" b="88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PRZEDNIA ZGODA PRZEWOZOWA</w:t>
            </w:r>
          </w:p>
          <w:p>
            <w:pPr>
              <w:pStyle w:val="Normal"/>
              <w:ind w:right="9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KAŻDORAZOWE PRZEMIESZCZANIE BRONI PALNEJ </w:t>
            </w:r>
          </w:p>
          <w:p>
            <w:pPr>
              <w:pStyle w:val="Normal"/>
              <w:ind w:right="97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B AMUNICJI</w:t>
            </w:r>
          </w:p>
          <w:p>
            <w:pPr>
              <w:pStyle w:val="Normal"/>
              <w:ind w:right="9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(PRIOR CONSENT TO TRANSFER FIREARMS OR AMMUNITION)</w:t>
            </w:r>
          </w:p>
          <w:p>
            <w:pPr>
              <w:pStyle w:val="Normal"/>
              <w:ind w:right="9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11 ust. 2 i art. 10 dyrektywy 91/477/EWG </w:t>
            </w:r>
          </w:p>
          <w:p>
            <w:pPr>
              <w:pStyle w:val="Normal"/>
              <w:ind w:right="972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Article 11(2) and Article 10 of Directive 91/477/ECC)</w:t>
            </w:r>
          </w:p>
        </w:tc>
      </w:tr>
      <w:tr>
        <w:trPr>
          <w:trHeight w:val="1027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 Państwo początkowe transak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Initial country of transactio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 Państwo docelowe transak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Target country of transactio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3. Zbywca    -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36042338"/>
            <w:bookmarkStart w:id="1" w:name="__Fieldmark__0_2136042338"/>
            <w:bookmarkEnd w:id="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przedsiębiorc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36042338"/>
            <w:bookmarkStart w:id="3" w:name="__Fieldmark__1_2136042338"/>
            <w:bookmarkEnd w:id="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osoba fizy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Seller)                       (Entrepreneur)                      (natural person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(Surname):</w:t>
            </w:r>
          </w:p>
          <w:p>
            <w:pPr>
              <w:pStyle w:val="Normal"/>
              <w:spacing w:lineRule="auto" w:line="360"/>
              <w:rPr/>
            </w:pPr>
            <w:bookmarkStart w:id="4" w:name="Tekst1"/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</w:t>
              <w:br/>
              <w:t> </w:t>
            </w:r>
            <w:r>
              <w:rPr>
                <w:sz w:val="20"/>
                <w:b/>
                <w:szCs w:val="20"/>
              </w:rPr>
              <w:fldChar w:fldCharType="end"/>
            </w:r>
            <w:bookmarkEnd w:id="4"/>
            <w:r>
              <w:rPr>
                <w:sz w:val="20"/>
                <w:szCs w:val="20"/>
              </w:rPr>
              <w:t>Imię - imiona (First name(s)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przedsiębiorcy (Company name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edziba (Registered Office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res (Address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umer telefonu (Telephone number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aksu (Fax number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abywca    -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136042338"/>
            <w:bookmarkStart w:id="6" w:name="__Fieldmark__2_2136042338"/>
            <w:bookmarkEnd w:id="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przedsiębiorca 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136042338"/>
            <w:bookmarkStart w:id="8" w:name="__Fieldmark__3_2136042338"/>
            <w:bookmarkEnd w:id="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osoba fizy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6"/>
                <w:szCs w:val="16"/>
              </w:rPr>
              <w:t>(Purchaser)                        (Entrepreneur)                   (natural pers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(Surname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ię - imiona (First name(s)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ma przedsiębiorcy (Company name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---------------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edziba (Registered Office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res (Address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      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(Telephone number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aksu (Fax number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--------------------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res, na który broń palna lub amunicja ma być dostarczona (Addres to which firearms or ammunition are to be transported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5. Dotyczy broni palnej / amunicji</w:t>
            </w:r>
            <w:r>
              <w:rPr>
                <w:sz w:val="20"/>
                <w:szCs w:val="20"/>
              </w:rPr>
              <w:t xml:space="preserve">                                          Załącznik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136042338"/>
            <w:bookmarkStart w:id="10" w:name="__Fieldmark__4_2136042338"/>
            <w:bookmarkEnd w:id="1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tak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136042338"/>
            <w:bookmarkStart w:id="12" w:name="__Fieldmark__5_2136042338"/>
            <w:bookmarkEnd w:id="1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(Concernes: firearms / ammunition)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(Annex)                     (Yes)                     (No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N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ateg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Catego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y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Type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arka/mod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Make/model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ali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Calibr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r ser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Serial No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IP ce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CIP proof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nne cech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ther characteristics)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6. Poświadczenie przez państwo docelowe transakcji spełnienia koniecznych wymagań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Certification of the firearms by the target country of transaction that all necessary requirements are filled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 xml:space="preserve">Data </w:t>
            </w:r>
            <w:r>
              <w:rPr>
                <w:sz w:val="16"/>
                <w:szCs w:val="16"/>
                <w:lang w:val="en-US"/>
              </w:rPr>
              <w:t>(Date)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Podpis </w:t>
            </w:r>
            <w:r>
              <w:rPr>
                <w:sz w:val="16"/>
                <w:szCs w:val="16"/>
              </w:rPr>
              <w:t>(Signature)</w:t>
            </w:r>
            <w:r>
              <w:rPr>
                <w:sz w:val="20"/>
                <w:szCs w:val="20"/>
              </w:rPr>
              <w:t xml:space="preserve">:   </w:t>
              <w:br/>
              <w:t xml:space="preserve">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eczątka </w:t>
            </w:r>
            <w:r>
              <w:rPr>
                <w:sz w:val="16"/>
                <w:szCs w:val="16"/>
                <w:lang w:val="en-US"/>
              </w:rPr>
              <w:t>(Stamp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10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20"/>
        <w:gridCol w:w="1214"/>
        <w:gridCol w:w="1662"/>
        <w:gridCol w:w="938"/>
        <w:gridCol w:w="1297"/>
        <w:gridCol w:w="1590"/>
        <w:gridCol w:w="2574"/>
      </w:tblGrid>
      <w:tr>
        <w:trPr>
          <w:trHeight w:val="1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tegor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ategory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ype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a/mode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ake/model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lib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alibre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 seryjn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erial No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P cech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CIP pr</w:t>
            </w:r>
            <w:r>
              <w:rPr>
                <w:sz w:val="20"/>
                <w:szCs w:val="20"/>
              </w:rPr>
              <w:t>oof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ne cec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ther characteristics)</w:t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714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kst1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7:00Z</dcterms:created>
  <dc:creator>Policja</dc:creator>
  <dc:description/>
  <cp:keywords/>
  <dc:language>en-US</dc:language>
  <cp:lastModifiedBy>MonikaMocianko-Pawlak</cp:lastModifiedBy>
  <cp:lastPrinted>2015-11-27T13:48:00Z</cp:lastPrinted>
  <dcterms:modified xsi:type="dcterms:W3CDTF">2017-02-14T09:41:00Z</dcterms:modified>
  <cp:revision>6</cp:revision>
  <dc:subject/>
  <dc:title>UPRZEDNIA ZGODA PRZEWOZOWA NA KAŻDORAZOWE PRZEMIESZCZANIE BRONI PALNEJ (FIREARMS TRANSFER PERMIT)</dc:title>
</cp:coreProperties>
</file>