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o osobie zmarł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PESEL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A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Zwracam się z prośbą o przyjęcie do depozytu Wydziału Postępowań Administracyjnych KWP w Szczecinie broni palnej ........................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rodzaj broni: myśliwska, gazowa)</w:t>
      </w:r>
    </w:p>
    <w:p>
      <w:pPr>
        <w:pStyle w:val="Normal"/>
        <w:spacing w:lineRule="atLeast" w:line="100"/>
        <w:jc w:val="both"/>
        <w:rPr/>
      </w:pPr>
      <w:r>
        <w:rPr/>
        <w:t>stanowiącej własność zmarłego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marki .............................. numer ......................... kaliber ................................ </w:t>
      </w:r>
    </w:p>
    <w:p>
      <w:pPr>
        <w:pStyle w:val="Normal"/>
        <w:spacing w:lineRule="auto" w:line="360"/>
        <w:jc w:val="both"/>
        <w:rPr/>
      </w:pPr>
      <w:r>
        <w:rPr/>
        <w:t>2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zostałem/-am pouczony/-a o zasadach i warunkach przechowywania broni i amunicji w depozycie organów Policji uregulowanych w ustawie z dnia    21 maja 1999 r. o broni i amunicji, w tym o obowiązku ponoszenia kosztów tytułem opłaty za przechowywanie broni w depozycie po upływie rocznego nieodpłatnego okresu liczonego od dnia przyjęcia broni do depozytu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>(data i czytelny podpis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funkcjonariusza przyjmującego poda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 osobie zmarłej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PESEL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telefon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Jako ustawowy spadkobierca zmarłego właściciela przekazanej do depozytu Wydziału Postępowań Administracyjnych KWP w Szczecinie broni palnej ..................................................... </w:t>
      </w:r>
      <w:r>
        <w:rPr>
          <w:sz w:val="20"/>
          <w:szCs w:val="20"/>
        </w:rPr>
        <w:t>(rodzaj broni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) marki .............................. numer ......................... kaliber ................................ </w:t>
      </w:r>
    </w:p>
    <w:p>
      <w:pPr>
        <w:pStyle w:val="Normal"/>
        <w:spacing w:lineRule="auto" w:line="360"/>
        <w:jc w:val="both"/>
        <w:rPr/>
      </w:pPr>
      <w:r>
        <w:rPr/>
        <w:t>2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marki .............................. numer ......................... kaliber 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marki .............................. numer ......................... kaliber 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niniejszym oświadczam, że zostałem/am poinformowany/a o konieczności przedstawienia postanowienia Sądu o stwierdzeniu nabycia spadku po zmarłym………………………………….. celem skutecznego zadysponowania bronią zgodnie z art. 23 ust. 2 ustawy z dnia 21 maja 1999 r.  o broni i amunicji poprzez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</w:rPr>
      </w:pPr>
      <w:r>
        <w:rPr/>
        <w:t xml:space="preserve">1) przekazanie ww. jednostki/-ek broni do bezpłatnego zniszczenia lub </w:t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</w:rPr>
      </w:pPr>
      <w:r>
        <w:rPr/>
        <w:t>2) przeniesienie własności ww. broni na rzecz Skarbu Państwa albo</w:t>
      </w:r>
    </w:p>
    <w:p>
      <w:pPr>
        <w:pStyle w:val="Normal"/>
        <w:spacing w:lineRule="atLeast" w:line="1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3)zbycie ww. broni osobie posiadającej pozwolenie na tożsamy rodzaj broni oraz aktualne zaświadczenie uprawniające do nabycia broni </w:t>
        <w:tab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ab/>
        <w:tab/>
        <w:tab/>
        <w:t>.</w:t>
        <w:tab/>
        <w:tab/>
        <w:tab/>
        <w:tab/>
        <w:t>..................................................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data i czytelny podpis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funkcjonariusza przyjmującego oświadczenie)</w:t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4:00Z</dcterms:created>
  <dc:creator>dowczarek</dc:creator>
  <dc:description/>
  <dc:language>en-US</dc:language>
  <cp:lastModifiedBy>dowczarek</cp:lastModifiedBy>
  <cp:lastPrinted>2008-06-20T07:52:00Z</cp:lastPrinted>
  <dcterms:modified xsi:type="dcterms:W3CDTF">2025-01-23T11:44:00Z</dcterms:modified>
  <cp:revision>2</cp:revision>
  <dc:subject/>
  <dc:title/>
</cp:coreProperties>
</file>