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imię ojca, imię i nazwisko panieńskie matki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data i miejsce urodzeni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seria i numer dowodu osobistego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nazwa organu i data wydania DO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nr ewidencyjny PESEL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nr telefonu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Komendant Wojewódzki Policji</w:t>
      </w:r>
    </w:p>
    <w:p>
      <w:pPr>
        <w:pStyle w:val="Normal"/>
        <w:spacing w:lineRule="atLeast" w:line="10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w Szczecinie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DANIE POZWOLENIA NA BROŃ PALNĄ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</w:rPr>
        <w:t>DO CELÓW</w:t>
      </w:r>
      <w:r>
        <w:rPr/>
        <w:t xml:space="preserve"> </w:t>
      </w:r>
      <w:r>
        <w:rPr>
          <w:b/>
        </w:rPr>
        <w:t>KOLEKCJONERSKI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Arial" w:ascii="Arial" w:hAnsi="Arial"/>
          <w:sz w:val="22"/>
          <w:szCs w:val="22"/>
        </w:rPr>
        <w:t>Proszę o wydanie pozwolenia na broń palną do celów………………………………………… w łącznej …………. sztuk w postaci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roni palnej centralnego zapłonu z lufami gwintowanymi o kal. do 12 mm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i palnej bocznego zapłonu z lufami gwintowanymi o kal. do 6 mm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i gładkolufowej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i palnej przystosowanej do strzelania wyłącznie przy pomocy prochu czarnego (dymnego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śbę swą uzasadniam ………………………………………………………….…………………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podpis wnioskodawcy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426" w:hanging="357"/>
        <w:rPr/>
      </w:pPr>
      <w:r>
        <w:rPr>
          <w:rFonts w:cs="Times New Roman"/>
          <w:sz w:val="16"/>
          <w:szCs w:val="16"/>
        </w:rPr>
        <w:t>kserokopia dowodu osobist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426" w:hanging="360"/>
        <w:jc w:val="both"/>
        <w:rPr/>
      </w:pPr>
      <w:r>
        <w:rPr>
          <w:rFonts w:cs="Times New Roman"/>
          <w:sz w:val="16"/>
          <w:szCs w:val="16"/>
        </w:rPr>
        <w:t>dowód wniesienia opłaty skarbowe</w:t>
      </w:r>
      <w:r>
        <w:rPr>
          <w:rFonts w:cs="Times New Roman"/>
          <w:sz w:val="16"/>
          <w:szCs w:val="16"/>
          <w:u w:val="single"/>
        </w:rPr>
        <w:t>j</w:t>
      </w:r>
      <w:r>
        <w:rPr>
          <w:rFonts w:cs="Times New Roman"/>
          <w:sz w:val="16"/>
          <w:szCs w:val="16"/>
        </w:rPr>
        <w:t xml:space="preserve"> 242 zł na konto: Urzędu Miasta Szczecina,  nr 20 1020 4795 0000 9302 0277 9429 – tytułem „za wydanie decyzji – cel kolekcjonersk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426" w:hanging="357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orzeczenie lekarskie i psychologicz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426" w:hanging="357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oświadczenie o miejscu stałego pobytu lub poświadczenie zameldowania na pobyt stał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426" w:hanging="357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djęcie legitymacyjne o wymiarach 3x4 c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426" w:hanging="357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nne wymagane załączniki potwierdzające okoliczności zawarte w uzasadnieniu i wynikające z art. 10 ut. 3 ustawy o broni i amunicji: zaświadczenie o członkostwie w stowarzyszeniu kolekcjonerskim, statut stowarzysz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426" w:hanging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opcjonalnie inne załączniki, np. uprawniające do zwolnienia z egzaminu, o którym mowa w art. 16 ust. 1 (np. zaświadczenie o członkostwie w stowarzyszeniu sportowym, patent i licencja PZSS (orzeczenia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spacing w:val="-4"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spacing w:val="-4"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pacing w:val="-4"/>
          <w:sz w:val="18"/>
          <w:szCs w:val="18"/>
          <w:u w:val="single"/>
        </w:rPr>
        <w:t>Informacja RODO*: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Administratorem Pani / Pana danych osobowych jest Komendant Wojewódzki Policji w Szczecinie. Kontakt: ul. Małopolska 47, 70-515 Szczecin,</w:t>
      </w:r>
      <w:r>
        <w:rPr>
          <w:rStyle w:val="StrongEmphasis"/>
          <w:rFonts w:cs="Arial" w:ascii="Arial" w:hAnsi="Arial"/>
          <w:b w:val="false"/>
          <w:spacing w:val="-4"/>
          <w:sz w:val="18"/>
          <w:szCs w:val="18"/>
        </w:rPr>
        <w:t xml:space="preserve"> w dni robocze</w:t>
      </w:r>
      <w:r>
        <w:rPr>
          <w:rFonts w:cs="Arial" w:ascii="Arial" w:hAnsi="Arial"/>
          <w:spacing w:val="-4"/>
          <w:sz w:val="18"/>
          <w:szCs w:val="18"/>
        </w:rPr>
        <w:t xml:space="preserve"> w godzinach 7.30 – 15.30,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Komendant Wojewódzki Policji w Szczecinie wyznaczył Inspektora Ochrony Danych Osobowych. Adres mailowy: </w:t>
      </w:r>
      <w:hyperlink r:id="rId2"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iod.kwp@sc.policja.gov.pl</w:t>
        </w:r>
      </w:hyperlink>
      <w:r>
        <w:rPr>
          <w:rFonts w:cs="Arial" w:ascii="Arial" w:hAnsi="Arial"/>
          <w:spacing w:val="-4"/>
          <w:sz w:val="18"/>
          <w:szCs w:val="18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Pani / Pana dane osobowe będą wykorzystywane w celu rozpatrzenia wniesionej przez Pana korespondencji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Pani / Pana dane osobowe będą przetwarzane na podstawie przepisów Kodeksu postępowania administracyjn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Pani / Pana dane osobow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będą udostępnione wyłącznie podmiotom upoważnionym na podstawie przepisów prawa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nie będą wykorzystywane w celu profilowania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KWP w Szczecinie nie zamierza przekazywać Pana danych osobowych do państwa trzeci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Pani / Pana dane osobowe będą przechowywane przez czas realizacji sprawy, a następnie archiwizowane zgodnie z obowiązującymi przepisami prawa.  </w:t>
      </w:r>
      <w:r>
        <w:rPr>
          <w:rFonts w:cs="Arial" w:ascii="Arial" w:hAnsi="Arial"/>
          <w:color w:val="FF0000"/>
          <w:spacing w:val="-4"/>
          <w:sz w:val="18"/>
          <w:szCs w:val="18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Przysługuje Pani / Panu prawo dostępu do treści danych oraz ich sprostowania</w:t>
      </w:r>
      <w:r>
        <w:rPr>
          <w:rFonts w:cs="Arial" w:ascii="Arial" w:hAnsi="Arial"/>
          <w:color w:val="FF0000"/>
          <w:spacing w:val="-4"/>
          <w:sz w:val="18"/>
          <w:szCs w:val="18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Przysługuje także Pani / Panu prawo do wniesienia skargi do organu nadzorczego, tj. Prezesa Urzędu Ochrony Danych Osobowych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  <w:t>* RODO – Rozporządzenie Parlamentu Europejskiego i Rade Europy (UE) 2016/679 z dnia 27 kwietnia 2016 r. w sprawie ochrony osób fizycznych w związku z przetwarzaniem danych osobowych i w sprawie swobodnego przepływu takich danych oraz uchylenia dyrektywy 94/46/WE (ROD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07,119,112,64,115,99,46,112,111,108,105,99,106,97,46,103,111,118,46,112,108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5:00Z</dcterms:created>
  <dc:creator>Paulina Spaczyńska-Radecka</dc:creator>
  <dc:description/>
  <cp:keywords/>
  <dc:language>en-US</dc:language>
  <cp:lastModifiedBy>Paulina Spaczyńska-Radecka</cp:lastModifiedBy>
  <cp:lastPrinted>1995-11-21T17:41:00Z</cp:lastPrinted>
  <dcterms:modified xsi:type="dcterms:W3CDTF">2025-01-23T11:19:00Z</dcterms:modified>
  <cp:revision>4</cp:revision>
  <dc:subject/>
  <dc:title/>
</cp:coreProperties>
</file>