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Wykaz majątku przekazanego w formie umowy darowizny w roku 202</w:t>
      </w:r>
      <w:r>
        <w:rPr>
          <w:b w:val="false"/>
          <w:bCs w:val="false"/>
        </w:rPr>
        <w:t>5</w:t>
      </w:r>
    </w:p>
    <w:p>
      <w:pPr>
        <w:pStyle w:val="Normal"/>
        <w:spacing w:lineRule="auto" w:line="360" w:before="114" w:after="114"/>
        <w:jc w:val="both"/>
        <w:rPr>
          <w:b/>
          <w:b/>
        </w:rPr>
      </w:pPr>
      <w:r>
        <w:rPr>
          <w:b w:val="false"/>
          <w:bCs w:val="false"/>
        </w:rPr>
        <w:t>FUNDACJA NA RZECZ BEZPIECZEŃSTWA I OBRONNOŚCI KRAJU GROT z siedzibą w Siemianowicach Śląskich ul. Kopernika 2/4, umowa darowizny z dnia 10.01.2025 r.             o łącznej wartości 4.405,66 zł, której przedmiotami są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047"/>
        <w:gridCol w:w="1418"/>
        <w:gridCol w:w="13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stalona wartość rynkow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mat A 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Lion SD-400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czołowa Phantom AHL0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akumulatorowa Flas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SL20XP L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7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MX35L-R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akumulatorowa FLASH z pierścieniem biał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SL-20X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7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Explor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SL-20X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halogenowa 899 J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Explor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Explorer MX-232L-R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nagłowna HLS-K1 Plus LE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SERPEND c-Xen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MT350R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IML 29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SL-20X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 zł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MX 232LRCR5 z nasadką i kabur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Magli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Guardsman MT 350X D Xen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do znakowania Engraw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Magli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Nightsearcher z nasadką i uchwyt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SL-20X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akumulatorowa Flas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Explorer MX232L-R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led lanser T kwad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MX532L-RC BLACK EY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2940J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led mx 142l-rc Black Ey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MX532L-RC BLACK EY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9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a szperacz LED 12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Led Lenser P7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7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SL 20X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1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SL 20X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9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Led Lenser P7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7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ręczna Mactronic BLACK EYE 100 l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6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Explor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2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MX232L-R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9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SL20XP LED z nasadką i uchwyt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9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SL 20X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Streamligh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9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Guardsman MT 350X D Xen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9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NS flashight 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ZIKON ZK0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Led Lenser P7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zł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led mx 142l-rc Black Ey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Panason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led mx 142l-rc Black Ey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Defender LED R2T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9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Explorer MX-232L-R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Mactronic BlackEye 780 z kabur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2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taktyczna Peli 7600 z kaburą i nakładk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3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Explor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2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Explorer MX-232L-R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LED 3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5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led mx 142l-rc Black Ey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5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led mx 142l-rc Black Ey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endoskop T-MIG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5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uflowany zestaw Vide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ary szpiegowskie z mikrokamerą GL-G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Fire Vulcan LED C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8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Thrunite Catapult v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3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drewniany K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 z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arka Led Lenser P7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5,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2:48:00Z</dcterms:created>
  <dc:creator>Vek</dc:creator>
  <dc:description/>
  <dc:language>en-US</dc:language>
  <cp:lastModifiedBy/>
  <cp:lastPrinted>2024-11-20T13:14:00Z</cp:lastPrinted>
  <dcterms:modified xsi:type="dcterms:W3CDTF">2025-01-10T10:08:00Z</dcterms:modified>
  <cp:revision>56</cp:revision>
  <dc:subject/>
  <dc:title>Załącznik nr 1</dc:title>
</cp:coreProperties>
</file>