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Wykaz majątku przekazanego w formie umowy darowizny w roku 202</w:t>
      </w:r>
      <w:r>
        <w:rPr>
          <w:b w:val="false"/>
          <w:bCs w:val="false"/>
        </w:rPr>
        <w:t>4</w:t>
      </w:r>
    </w:p>
    <w:p>
      <w:pPr>
        <w:pStyle w:val="Normal"/>
        <w:spacing w:lineRule="auto" w:line="360" w:before="114" w:after="114"/>
        <w:jc w:val="both"/>
        <w:rPr>
          <w:b/>
          <w:b/>
        </w:rPr>
      </w:pPr>
      <w:r>
        <w:rPr>
          <w:b w:val="false"/>
          <w:bCs w:val="false"/>
        </w:rPr>
        <w:t>STOWARZYSZENIE POLSKA FORMACJA RATOWNICZA</w:t>
      </w:r>
      <w:r>
        <w:rPr>
          <w:b/>
          <w:bCs/>
        </w:rPr>
        <w:t xml:space="preserve"> </w:t>
      </w:r>
      <w:r>
        <w:rPr>
          <w:b w:val="false"/>
          <w:bCs w:val="false"/>
        </w:rPr>
        <w:t>z siedzibą</w:t>
      </w:r>
      <w:r>
        <w:rPr>
          <w:b/>
          <w:bCs/>
        </w:rPr>
        <w:t xml:space="preserve">  </w:t>
      </w:r>
      <w:r>
        <w:rPr>
          <w:b w:val="false"/>
          <w:bCs w:val="false"/>
        </w:rPr>
        <w:t>w Bydgoszczy   ul. Skarżyńskiego 9/29, umowa darowizny z dnia 20.12.2024 r. o łącznej wartości 83.900,81 zł, której przedmiotami s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52"/>
        <w:gridCol w:w="2288"/>
        <w:gridCol w:w="1362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przęt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stalona wartość rynkow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ator Lion SD-400P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test Drager 74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led mx 142l-rc Black Ey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Spiner MX-152L LE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mat A 2.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czołowa Phantom AHL001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akumulatorowa Flash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Explore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Blackey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ądzenie engrawer do znakowan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anon SX1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,00 zł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MTG 251 Xalu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era HDD DCR-SR36E Sony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4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 znaków w walizce Zapor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5,85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pa stołowa z podświetlenie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z lupą Benefit 114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FENIKS TK 2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ora próżniow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80,8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łowica do spryskiwacza TLC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3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enonowy oświetlacz kryminalistyczny Multikolor 10x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 30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yskiwacz elektryczny do TLC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3,57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SP 620UZ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FE-3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SL-20XP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,97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FujiFilm JV3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FE50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FE50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TG-3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SL-20XP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2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halogenowa 899 JML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,1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nagłowna HLS-K1 Plus LE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,4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rowiec Ham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,9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ba Lowepro Nova 17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nagłowna Led Lenser H3.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,4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błyskowa Metz 5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adowarka do alkotestu 74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stawka do ładowania ALKOTESTU 74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yfrowy EOS 350 D Canon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Nikon L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Pentax K200D z obiektywe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anon SX 1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led mx 142l-rc Black Ey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9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NS flashight 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4,04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rowiec Hama do aparatu samsung SX 1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,9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ik daktyloskopijny ze wzrostomierze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ądzenie do kamerowidu C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Lled mx 142l-rc Black Ey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,15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SERPEND D-Xenon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ilacz do alkotest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4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Sony DSC-S7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ktafon Olympus VN-120 cyfrowy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MX 232LRCR5 z nasadką i kaburą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wizor Grundig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wizor AV DT-2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rząd do daktyloskopi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,2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twarzacz DVD/DVX 98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etowid IVC HR-J 45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7,3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halogenowa 899 JML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zt oświetleniowy 3x500W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Maglit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ądzenie engrawer do znakowan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,5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SP 620UZ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Explore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Inova XO LED czar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ik daktyloskopijny ze wzrostomierze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anon Poweshot A56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ło pomiarowe Nedo lux Clasic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9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ktafon Olympus DS-75 z ładowarką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3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Metz 40 CL4 błyskow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narka do papier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wenter video VGA 168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,9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czołow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SL 20XP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izka kryminalistycz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7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anon PSA56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Fuji Fine PIX S-70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Nikon L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Samsung DV9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ktafon Thomson DK-10/DK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Explore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HL731B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Maglit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SL-20XP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ba Lowepro Nova 17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rząd do daktyloskopi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ik daktyloskopijny zw wzrostomierze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3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MX532L-RC BLACK EY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 obserwacyjny SHARP HS 12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6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Fuji FinePix S-95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,9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ba Lowepro Nova 17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era zewnętrz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tor czarno-biały 15”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błyskowa Metz 5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yw Benro A-15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Unomat VL2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anon Power Shot SX 62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2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ktafon Olympus DS-3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wigacja TOMTOM GO 5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yw Benro A-15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led mx 142l-rc Black Ey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9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MX532L-RC BLACK EY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,2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na głow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,6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teczka pomocy przedmedycznej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2940JML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2,74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blica świetlna z wyposażenie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 77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szperacz LED 12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led mx 142l-rc Black Ey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,14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SL 20XP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9,11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Samsung DV9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Nissin Di 622 Mark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MX132L-AC/DC LE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,2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explore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,82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ktafon cyfrowy Olimpus V-9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ktafon Olympus DS 7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3,02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nagłowna HLS-K1 Plus LE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,4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yw Gamma 7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era Sony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pa LV-4D daktyloskopij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rząd do daktyloskopi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,2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SP 620UZ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Sony DSC P-10 i P-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,8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narka mał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,1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grzewarka elektrycz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,35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ktafon Sony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9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UV Bratek II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Explore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1,82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Guardsman MT 350X D Xenon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,4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świetlacz NH-5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,4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era Sony HDR-CX450B z wyposażenie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ba reportersk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stawka do ładowan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izka aluminiow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,5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FujiFilm JV3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ilacz do alkotest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ilacz do alkotestu 741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zka skórza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wigacja Nokia N5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narka Furocut A3 opus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era Panasonic NV-RZ-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,9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stro półprzepuszczalne/półoperacyjn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,5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stawka do ładowan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,6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izelka asekuracyj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,9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Fuji FinePix S 2950 H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izelka asekuracyj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,9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Sony DSC-HX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1,9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led mx 142l-rc Black Ey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2,14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rywarka DVD Sony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1,95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anon PS SX170 IS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mikroskopowa LM-1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,66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er przejrzystości szyb LASZ-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74,5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LED Thunde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,2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NS Flashight 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4,03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Fire Vulcan LED C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9,98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Thrunite Catapult v2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1,43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błyskowa Metz 45CT-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ktafon Olympus VN-120 cyfrowy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ktafon Olympus DS. 7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3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anon SX 120IS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Panasonic DMC S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ora cyjanoakrylowa KSK-21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,85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błyskowa Metz 58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Pentax K200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Samsung DV9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SP-800 UZ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ator Drug Test 50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07,96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FujiFilm JV3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Tg-310 z wyposażenie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Olympus FE50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test Alcoquant 302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era do zdjęć podwodnych Vhodr Contour HD 1080p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93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era Panasonic HDC-TM6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DMC-FZ 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Kodak cyfrowy CX 63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22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a jednoczujnikowa stołowa WPT/F3C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73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błyskowa Metz 45CL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anon EOS 450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Pentax K200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Pentax K-S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atyczna stacja dozująca EpMotion 507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0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wenato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 795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ylizator U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,53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omatograf acho-w do wykrywania materiałów wybuchowych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707,64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cykler 9700 PC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cykler TC 9700 ST.3.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rówka laboratoryj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,2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rówka MiniSpin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,49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yw do kamery SUK U77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ba do kamery M-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25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roskop porównawczy mp-7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8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fotograficzny Nikon D 52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,00 z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rka czołowa Phantom AHL001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 zł</w:t>
            </w:r>
          </w:p>
        </w:tc>
      </w:tr>
      <w:tr>
        <w:trPr/>
        <w:tc>
          <w:tcPr>
            <w:tcW w:w="77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RAZEM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 900,8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2:48:00Z</dcterms:created>
  <dc:creator>Vek</dc:creator>
  <dc:description/>
  <dc:language>en-US</dc:language>
  <cp:lastModifiedBy/>
  <cp:lastPrinted>2024-11-20T13:14:00Z</cp:lastPrinted>
  <dcterms:modified xsi:type="dcterms:W3CDTF">2024-12-27T08:56:54Z</dcterms:modified>
  <cp:revision>52</cp:revision>
  <dc:subject/>
  <dc:title>Załącznik nr 1</dc:title>
</cp:coreProperties>
</file>