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30.12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25.  BYŁY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24994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2910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3074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2832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30.12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  20.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381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514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29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882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112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32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29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884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19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884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94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85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24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882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74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09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66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421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78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93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01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25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79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91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11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06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466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09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95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18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01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33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40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31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73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82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80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810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66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08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58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60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75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19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84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32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74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49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30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17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79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80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87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95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21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85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83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92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10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Times New Roman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7:00Z</dcterms:created>
  <dc:creator>Krzysztof Chełstowski</dc:creator>
  <dc:description/>
  <dc:language>en-US</dc:language>
  <cp:lastModifiedBy>Krzysztof Chełstowski</cp:lastModifiedBy>
  <cp:lastPrinted>2021-06-28T16:07:00Z</cp:lastPrinted>
  <dcterms:modified xsi:type="dcterms:W3CDTF">2024-12-31T12:07:00Z</dcterms:modified>
  <cp:revision>2</cp:revision>
  <dc:subject/>
  <dc:title/>
</cp:coreProperties>
</file>