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Informacja dla sygnalistów chcących dokonać zgłoszenia zewnętrznego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ANE KONTAKTOWE UMOŻLIWIAJĄCE DOKONANIE ZGŁOSZENI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głoszenie pisemne w postaci papierowej może być dokonane po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ysłanie go na adres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czelnik Wydziału Kontroli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enda Wojewódzka Policji w Szczecinie, ul. Małopolska 47,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70-515 Szczecin, w zamkniętej kopercie z dopiski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 rąk własnych, nie otwierać w sekretariacie”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wysłanie go na adres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mendant Wojewódzki Policji w Szczecinie</w:t>
      </w:r>
      <w:r>
        <w:rPr>
          <w:rFonts w:eastAsia="Times New Roman" w:cs="Times New Roman" w:ascii="Times New Roman" w:hAnsi="Times New Roman"/>
          <w:lang w:eastAsia="pl-PL"/>
        </w:rPr>
        <w:t xml:space="preserve">, Komenda Wojewódzka Policji w Szczecinie ul. Małopolska 47, 70-515 Szczecin, w zamkniętej kopercie z dopiski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 rąk własnych, nie otwierać w sekretariacie”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doręczenie go osobiście do Komendy Wojewódzkiej Policji w Szczec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na stanowisko służby ochrony znajdującej się przy wejściu do budynku jednostki lub do Sekretariatu Wydziału Kontroli, w zamkniętej kopercie z dopiskiem jak w pkt 1 lub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głoszenie ustne może być dokon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za pośrednictwem nienagrywanej linii telefonicznej pod numerem telefonu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7 78 12 900 </w:t>
      </w:r>
      <w:r>
        <w:rPr>
          <w:rFonts w:eastAsia="Times New Roman" w:cs="Times New Roman" w:ascii="Times New Roman" w:hAnsi="Times New Roman"/>
          <w:lang w:eastAsia="pl-PL"/>
        </w:rPr>
        <w:t>(od poniedziałku do piątku w godz. od 7:30 do 14:00 poza dniami ustawowo wolnymi od pracy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odczas bezpośredniego spotka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 Komendzie Wojewódzkiej Policji w Szczecinie. Spotkanie takie organizowane jest na wniosek zgłaszającego w terminie 14 dni od dnia otrzymania takiego wniosku. Preferowaną formą wyznaczenia terminu spotkania jest skorzystanie z numeru telefonu: 47 78 12 9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pomocą poczty elektronicznej na dedykowaną do tego celu skrzynkę elektroniczną 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ygnalista.kwp@sc.policja.gov.pl</w:t>
        </w:r>
      </w:hyperlink>
      <w:r>
        <w:rPr>
          <w:rFonts w:cs="Times New Roman" w:ascii="Times New Roman" w:hAnsi="Times New Roman"/>
        </w:rPr>
        <w:t xml:space="preserve"> - poprzez wypełnienie formularza zgłoszenia zewnętrznego – załącznik nr 8.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.</w:t>
      </w:r>
    </w:p>
    <w:p>
      <w:pPr>
        <w:pStyle w:val="TextBody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lang w:eastAsia="pl-PL"/>
        </w:rPr>
        <w:t>WARUNKI OBJĘCIA SYGNALISTY OCHRONĄ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6 ustawy z dnia 14 czerwca 2024 r. </w:t>
      </w:r>
      <w:r>
        <w:rPr>
          <w:rStyle w:val="Emphasis"/>
          <w:rFonts w:cs="Times New Roman" w:ascii="Times New Roman" w:hAnsi="Times New Roman"/>
          <w:i w:val="false"/>
        </w:rPr>
        <w:t>o ochronie sygnalistów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hd w:fill="FFFFFF" w:val="clear"/>
        </w:rPr>
        <w:t xml:space="preserve">Dz. U. poz. 928) – zwanej dalej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ustawą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sygnalista podlega ochronie określonej w przepisach rozdziału 2 </w:t>
      </w:r>
      <w:r>
        <w:rPr>
          <w:rStyle w:val="Emphasis"/>
          <w:rFonts w:cs="Times New Roman" w:ascii="Times New Roman" w:hAnsi="Times New Roman"/>
          <w:i w:val="false"/>
        </w:rPr>
        <w:t>ustawy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shd w:fill="FFFFFF" w:val="clear"/>
        </w:rPr>
        <w:t xml:space="preserve">od chwili dokonania zgłoszenia lub ujawnienia publicznego, pod warunkiem że miał uzasadnione podstawy sądzić, że informacja będąca przedmiotem zgłoszenia lub ujawnienia publicznego jest prawdziwa w momencie dokonywania zgłoszenia lub ujawnienia publicznego i że stanowi informację o naruszeniu prawa”.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TRYBIE POSTĘPOWANIA MAJĄCYM ZASTOSOWANIE W PRZYPADKU ZGŁOSZENIA ZEWNĘTRZNEGO, W TYM O WYMAGANYM SPOSOBIE WYJAŚNIANIA INFORMACJI BĘDĄCYCH PRZEDMIOTEM ZGŁOSZENIA LUB PRZEDSTAWIENIA DODATKOWYCH 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W Komendzie Wojewódzkiej Policji w Szczecinie – zwanej dalej KWP, obowiązuj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procedura przyjmowania zgłoszeń zewnętrznych naruszeń prawa oraz podejmowania działań następczych przez Komendanta Wojewódzkiego Policji w S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zczecinie –</w:t>
      </w:r>
      <w:r>
        <w:rPr>
          <w:rFonts w:eastAsia="Times New Roman" w:cs="Times New Roman" w:ascii="Times New Roman" w:hAnsi="Times New Roman"/>
          <w:lang w:eastAsia="pl-PL"/>
        </w:rPr>
        <w:t xml:space="preserve"> zwana dalej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procedur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yłączenie stosowania procedury zgłoszeń zewnętr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Procedur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dopuszcza anonimowego zgłosz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Informacje, o których mowa w pkt 1 oraz w art. 5 ust. 1-2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podlegają przyjęciu</w:t>
      </w:r>
      <w:r>
        <w:rPr>
          <w:rFonts w:eastAsia="Times New Roman" w:cs="Times New Roman" w:ascii="Times New Roman" w:hAnsi="Times New Roman"/>
          <w:lang w:eastAsia="pl-PL"/>
        </w:rPr>
        <w:t xml:space="preserve">, choćby miały sygnalistyczny charakter. Wskazane zgłoszenia co do zasady pozostawione zostaną bez rozpoznania w zakresie </w:t>
      </w:r>
      <w:r>
        <w:rPr>
          <w:rFonts w:eastAsia="Times New Roman" w:cs="Times New Roman" w:ascii="Times New Roman" w:hAnsi="Times New Roman"/>
          <w:iCs/>
          <w:lang w:eastAsia="pl-PL"/>
        </w:rPr>
        <w:t>procedur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W przypadku, gdy informacja złożona w sposób wskazany w pkt. 1 i 2 stanowić będzie informację o możliwości popełnienia czynu zabronionego ściganego w trybie publicznoskargowym, korespondencji takiej nadaje się bieg poprzez przekazanie jej do organu właściwego miejscowo                   i rzeczowo, celem dalszego procedowania sprawy w trybie </w:t>
      </w:r>
      <w:r>
        <w:rPr>
          <w:rFonts w:eastAsia="Times New Roman" w:cs="Times New Roman" w:ascii="Times New Roman" w:hAnsi="Times New Roman"/>
          <w:iCs/>
          <w:lang w:eastAsia="pl-PL"/>
        </w:rPr>
        <w:t>Kodeksu postępowania karnego</w:t>
      </w:r>
      <w:r>
        <w:rPr>
          <w:rFonts w:eastAsia="Times New Roman" w:cs="Times New Roman" w:ascii="Times New Roman" w:hAnsi="Times New Roman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Cs/>
          <w:lang w:eastAsia="pl-PL"/>
        </w:rPr>
        <w:t>Kodeksu postępowania w sprawie o wykroczenia</w:t>
      </w:r>
      <w:r>
        <w:rPr>
          <w:rFonts w:eastAsia="Times New Roman" w:cs="Times New Roman" w:ascii="Times New Roman" w:hAnsi="Times New Roman"/>
          <w:lang w:eastAsia="pl-PL"/>
        </w:rPr>
        <w:t xml:space="preserve"> – o czym informuje się zgłaszającego (jeśli podał on dane do kontaktu).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Sposoby przekazywania zgłoszeń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Zgłoszenia przekazuje się na dane kontaktowe wskazane w punkcie 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2) W celu skutecznego podjęcia działań następczych oraz przekazania informacji zwrotnej zgłaszają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daje adres do kontaktu (tj. adres korespondencyjny lub adresu poczty elektronicznej). Jeżeli w zgłoszeniu nie podano adresu do kontaktu ani nie jest możliwe ustalenie tego adresu na podstawie posiadanych danych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ie będzie </w:t>
      </w:r>
      <w:r>
        <w:rPr>
          <w:rFonts w:eastAsia="Times New Roman" w:cs="Times New Roman" w:ascii="Times New Roman" w:hAnsi="Times New Roman"/>
          <w:lang w:eastAsia="pl-PL"/>
        </w:rPr>
        <w:t xml:space="preserve">realizowany obowiązek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 którym mowa w  art. 37, art. 38, art. 40 ust. 2 zdanie drugie, art. 41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 xml:space="preserve">ustawy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jak również art. 8 ust. 3 oraz art. 34 ust. 1 pkt 4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- w zakresie obowiązku inform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Zgłoszenie zewnętrzne powinno zawierać imię, nazwisko oraz adres do kontaktu - tj. adres korespondencyjny lub adres poczty elektronicznej, a także przejrzyste i pełne wyjaśnienie przedmiotu sprawy oraz co najmniej następujące informacje: datę oraz miejsce zaistnienia naruszenia prawa lub datę i miejsce pozyskania informacji o naruszeniu prawa (jednoznaczne wskazanie kontekstu związanego z pracą/służbą w danym podmiocie prawnym), opis konkretnej sytuacji lub okoliczności stwarzających możliwość wystąpienia naruszenia prawa, wskazanie podmiotu, którego dotyczy zgłoszenie, wskazanie ewentualnych świadków naruszenia prawa, wskazanie wszystkich dowodów i informacji, które mogą okazać się pomocne w procesie rozpatrywania zgłoszenia, wskazanie preferowanego adresu do kontaktu. Wzór formularza zgłoszenia stanowi załącznik Nr 8 do </w:t>
      </w:r>
      <w:r>
        <w:rPr>
          <w:rFonts w:eastAsia="Times New Roman" w:cs="Times New Roman" w:ascii="Times New Roman" w:hAnsi="Times New Roman"/>
          <w:iCs/>
          <w:lang w:eastAsia="pl-PL"/>
        </w:rPr>
        <w:t>procedury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) Zgłoszenie ustne, za pośrednictwem nienagrywanej linii telefonicznej dokumentowane jest w formie protokołu rozmowy, odtwarzającego dokładny jej przebieg, sporządzonego przez osobę upoważnioną do przyjmowania zgłoszeń. Zgłaszający może dokonać sprawdzenia, poprawienia i zatwierdzenia protokołu rozmowy przez jego podpisanie. Sposób dokonania sprawdzenia ustalony zostanie ze zgłaszającym w trakcie roz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5) Zgłoszenie ustne dokonane podczas bezpośredniego spotka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KWP dokumentowane jest w formie protokołu spotkania, odtwarzającego jego dokładny przebieg, przygotowanego przez osobę upoważnioną do przyjmowania zgłoszeń. Zgłaszający może dokonać sprawdzenia, poprawienia i zatwierdzenia protokołu spotka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z jego podpis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6) W celu zwiększenia poziomu poufności przed dostępem do treści osoby nieupoważnionej, dopuszcza się włożenie listu (zgłoszenia) do podwójnej kop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Dostęp do zgłoszenia pisemnego złożonego w sposób określony w punkcie I. („dane kontaktowe umożliwiające dokonanie zgłoszenia”) ma wyłącznie: Komendant Wojewódzki Policji w Szczecinie lub jego zastępca oraz Naczelnik Wydziału Kontroli KWP w Szczecinie i/osoba go zastępująca.</w:t>
      </w:r>
    </w:p>
    <w:p>
      <w:pPr>
        <w:pStyle w:val="Normal"/>
        <w:spacing w:lineRule="auto" w:line="240" w:before="280" w:after="280"/>
        <w:ind w:left="6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Komórka/osoba odpowiedzialna za procedowanie zgłosz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Do przetwarzania danych osobowych w zakresie niezbędnym do przyjmowania zgłoszeń / zgłoszeń zewnętrznych, które wpłynęły do administratora od zgłaszającego / sygnalisty, dokonywania ich wstępnej weryfikacji, podejmowania działań następczych, kontaktu ze zgłaszającym / sygnalistą w celu przekazywania informacji zwrotnych i – w razie potrzeby – zwracania się o wyjaśnienia lub dodatkowe informacje w zakresie przekazanych informacji, jakie mogą być w jego posiadaniu; przekazywania zainteresowanym osobom informacji na temat </w:t>
      </w:r>
      <w:r>
        <w:rPr>
          <w:rFonts w:eastAsia="Times New Roman" w:cs="Times New Roman" w:ascii="Times New Roman" w:hAnsi="Times New Roman"/>
          <w:iCs/>
          <w:lang w:eastAsia="pl-PL"/>
        </w:rPr>
        <w:t>procedury</w:t>
      </w:r>
      <w:r>
        <w:rPr>
          <w:rFonts w:eastAsia="Times New Roman" w:cs="Times New Roman" w:ascii="Times New Roman" w:hAnsi="Times New Roman"/>
          <w:lang w:eastAsia="pl-PL"/>
        </w:rPr>
        <w:t>, a także do prowadzenia Rejestru zgłoszeń zewnętrznych, Komendant Wojewódzki Policji w Szczecinie upoważnia wyznaczonych funkcjonariuszy / pracowników Wydziału Kontroli KW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2) Nadzór nad czynnościami realizowanymi przez osoby, o których mowa w pkt. 1, sprawuje Naczelnik Wydziału Kontroli KWP / osoba zastępująca, który każdorazowo po wpływie zgłoszenia wyznacza bezstronne osoby z Wydziału Kontroli KWP odpowiedzialne za dalsze procedowanie spra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3) W zależności od merytorycznego przedmiotu zgłoszenia, Komendant Wojewódzki Policji w Szczecinie, na wniosek Naczelnika Wydziału Kontroli KWP / osoby zastępującej, może upoważnić inne, bezstronne osoby z KWP bądź z jednostek podległych (bazując na ich wiedzy i doświadczeniu zawodowym) do uczestniczenia w procesie weryfikacji zgłoszenia oraz w procesie działań następczych. Nie dotyczy to jednak osób, co do których z treści zgłoszenia wynika, że mogą być w jakikolwiek sposób zaangażowane w działanie lub zaniechanie stanowiące przedmiot zgłoszenia, a także osób pozostających w relacji podległości służbowej z osobami, których dotyczy zgłoszenie.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Potwierdzenie otrzymania zgłoszenia/zgłoszenia zewnętrzneg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Po wpływie do KWP zgłoszenia/zgłoszenia zewnętrznego Naczelnik Wydziału Kontroli KWP/osoba zastępująca,  potwierdza zgłaszającemu/sygnaliście jego otrzymanie, niezwłocznie, nie później jednak niż w terminie 7 dni od dnia wpływu, chyba że sygnalista nie podał adresu do kontaktu, na który należy przekazać potwierdzenie. Wzór potwierdzenia otrzymania zgłoszenia zewnętrznego stanowi załącznik Nr 9 do </w:t>
      </w:r>
      <w:r>
        <w:rPr>
          <w:rFonts w:eastAsia="Times New Roman" w:cs="Times New Roman" w:ascii="Times New Roman" w:hAnsi="Times New Roman"/>
          <w:iCs/>
          <w:lang w:eastAsia="pl-PL"/>
        </w:rPr>
        <w:t>procedur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2) W przypadku zgłoszeń anonimowych, a także w przypadku kiedy w zgłoszeniu zewnętrznym nie podano adresu do kontaktu ani nie jest możliwe ustalenie tego adresu na podstawie posiadanych danych, pkt. 1 nie stosuje się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stępna weryfikacja zgłoszeni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) wstępna weryfikacja zgłoszenia, polega na ustaleniu czy zgłoszenie dotyczy naruszeń prawa                   w dziedzinie należącej do zakresu działania KW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2) w przypadku stwierdzenia w toku wstępnej weryfikacji negatywnych przesłanek, o których mowa powyżej, brak jest podstaw do prowadzenia działań następczych. O fakcie tym powiadamia się zgłaszającego, podając ustalenia ze wstępnej weryfikacji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W przypadku zaistnie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zytywnej weryfikacji przesłanek</w:t>
      </w:r>
      <w:r>
        <w:rPr>
          <w:rFonts w:eastAsia="Times New Roman" w:cs="Times New Roman" w:ascii="Times New Roman" w:hAnsi="Times New Roman"/>
          <w:lang w:eastAsia="pl-PL"/>
        </w:rPr>
        <w:t>, o których mowa w pkt 1, podejmuje się działania następcze w KW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W przypadku stwierdzenia, że działania następcze podejmowane będą w KWP, na żądanie sygnalisty wydaje mu się, nie później niż w terminie miesiąca od dnia otrzymania żądania zaświadczenie, w którym potwierdza się, że sygnalista podlega ochronie określonej w przepisach rozdziału 2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ustawy. 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Charakter działań następczych podejmowanych w związku ze zgłoszeniem zewnętrzn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) zasadniczym celem działań następczych jest ocena prawdziwości informacji zawartych w zgłoszeniu zewnętrznym oraz przeciwdziałanie naruszeniu prawa będącego przedmiotem zgłos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działania następcze realizowane są w formie wewnętrznego postępowania zmierzającego do realizacji celów działania następ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a o terminie przekazania informacji zwrotnej oraz rodzaju i zawartości takiej informacj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1) Przez informację zwrotną należy rozumieć przekazaną sygnaliście informację na temat planowanych lub podjętych działań następczych i powodów takich działań. Informacja ta zapewnia sygnaliście prawo do informacji o wynikach i konsekwencjach postępowania podjętego na skutek jego dział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2) Naczelnik Wydziału Kontroli KWP/osoba go zastępująca, przekazuje sygnaliście informację zwrotną w terminie nieprzekraczającym 3 miesięcy od dnia przyjęcia zgłoszenia zewnętrzneg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3) Informacji zwrotnej nie przekazuje się sygnaliście, który nie wskazał adresu do kontaktu.</w:t>
      </w:r>
    </w:p>
    <w:p>
      <w:pPr>
        <w:pStyle w:val="Normal"/>
        <w:spacing w:lineRule="auto" w:line="240" w:before="120" w:after="12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10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V.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SADY POUFONOŚCI MAJACE ZASTOSOWANIE DO ZGŁOSZEŃ ZEWNĘTRZN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 myśl art. 43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lang w:eastAsia="pl-PL"/>
        </w:rPr>
        <w:t>procedura przyjmowania zgłoszeń zewnętrznych naruszeń prawa oraz podejmowania działań następczych przez Komendanta Wojewódzkiego Policji w Szczecinie oraz związane z przyjmowaniem zgłoszeń przetwarzanie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niemożliwia uzyskanie dostępu do informacji objętych zgłoszeniem nieupoważnionym osobo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pewnia ochronę poufności tożsamości sygnalisty oraz osoby, której dotyczy zgłoszenie. Ochrona poufności, dotyczy informacji, na podstawie których można bezpośrednio lub pośrednio zidentyfikować tożsamość sygnalisty oraz osoby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2) Dostęp do danych osobowych zgłaszającego/sygnalisty oraz osoby, której dotyczy zgłoszenie, a także dostęp do informacji objętych zgłoszeniem, uzyskują tylko osoby upoważnione przez Komendanta Wojewódzkiego Policji w Szczecinie. Zachowanie tajemnicy (w zakresie informacji i danych osobowych, uzyskanych w ramach przyjmowania i weryfikacji zgłoszeń zewnętrznych lub podejmowania działań następczych) obliguje osoby upoważnione także po ustaniu stosunku pracy/służby. Informacje stanowiące tajemnice przedsiębiorstwa mogą być wykorzystywane wyłącznie w celu podjęcia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3) W przypadku, gdy zgłoszenie zostało przyjęte przez osobę nieposiadającą upoważnienia w tym zakresie, osoba ta zobowiązana jest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chowania tajemnicy informacji mogących skutkować ustaleniem tożsamości zgłaszającego, osoby, której dotyczy zgłoszenie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włocznego przekazania zgłoszenia bezpośrednio Komendantowi Wojewódzkiemu Policji w Szczecinie lub osobie upoważnionej z Wydziału Kontroli KWP, bez wprowadzania jakichkolwiek zmian w tym zgłoszeniu.  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ZASADACH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) Administrator danych osobowych (tj. Komendant Wojewódzki Policji w Szczecinie) zapewnia, że dostęp do danych osobowych zgłaszającego/sygnalisty oraz osoby, której dotyczy zgłoszenie, uzyskują tylko osoby upo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Sygnalista może wyrazić zgodę na ujawnienie danych osobowych umożliwiających ustalenie jego tożsamości. W  przypadku wyrażenia zgody przez sygnalistę, administrator danych osobowych (za pośrednictwem osoby upoważnionej) będzie informował osoby wskazane w zgłoszeniu o podaniu ich danych przez sygnalistę (w ramach realizacji obowiązku informacyjnego – art. 14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, lub w ramach realizacji przez te osoby prawa dostępu do danych osobowych – art. 15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3) Dane osobowe przetwarzane są w minimalnym zakresie, tj. niezbędnym do przyjęcia zgłoszenia lub podjęcia ewentualnego działania następczego. Dane niemające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) W KWP przechowuje się dane osobowe, które przetwarzane są w związku z przyjęciem zgłoszenia lub podjęciem działań następczych oraz dokumenty związane z tym zgłoszeniem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Administrator danych osobowych realizuje prawo dostępu do danych osobowych osób wskazanych w zgłoszeniu lub osób, których dotyczy zgłoszenie, z wyłączeniem informacji o źródle danych osobowych, chyba, że sygnalista nie spełnia warunków wskazanych w art. 6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 xml:space="preserve"> albo wyraził wyraźną zgodę na ujawnienie swojej tożsa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6) Administrator danych osobowych zapewnia, że dane osobowe będ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e zgodnie z prawem, rzetelnie i przejrzyście (zasada zgodności z prawem, rzetelności i przejrzystości z art. 5 ust. 1 lit. a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bierane w konkretnych, wyraźnych i prawnie uzasadnionych celach i nieprzetwarzane dalej w sposób niezgodny z tymi celami (zasada ograniczenia celu z art. 5 ust. 1 lit. b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ekwatne, stosowne, ograniczone do tego co niezbędne (zasada minimalizacji z art. 5 ust. 1 lit. c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idłowe i w razie potrzeby uaktualniane (zasada prawidłowości z art. 5 ust. 1 lit. d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chowywane w formie umożliwiającej identyfikację osoby, której dane dotyczą, przez okres nie dłuższy niż niezbędny do celów przetwarzania (zasada prawidłowości z art. 5 ust. 1 lit. e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e w sposób zapewniający odpowiednie bezpieczeństwo danych osobowych (zasada integralności i poufności z art. 5 ust. 1 lit. f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V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ŚRODKACH OCHRONY PRAWNEJ I PROCEDURACH SŁUŻĄCYCH OCHRONIE PRAWNEJ PRZED DZIAŁANIAMI ODWETOWYMI ORAZ DOSTĘPNOŚCI POUFNEJ PORADY DLA OSÓB ROZWAŻAJĄCYCH DOKONANIE ZGŁOSZENIA ZEWNĘTRZNEG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1) Przez „działanie odwetowe” – należy rozumieć „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” (art. 2 pkt 2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). Działania odwetowe, ani próby lub groźby zastosowania takich działań nie mogą być podejmowane wobec sygnalisty, a także do osoby pomagającej w dokonaniu zgłoszenia lub osoby powiązanej z sygnalistą, jak również do osoby prawnej lub innej jednostki organizacyjnej pomagającej sygnaliście lub z nim powiązanej, w szczególności stanowiącej własność sygnalisty lub go zatrudniającej (art. 11 oraz art. 21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2) Jeżeli praca była, jest lub ma być świadczona na podstawie stosunku pracy, wobec sygnalisty nie mogą być podejmowane działania odw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3) Między zgłoszeniem a doświadczeniem niekorzystnego traktowania, bezpośrednio lub pośrednio, przez osobę dokonującą zgłoszenia powinien zachodzić ścisły związek przyczynowo - skutkowy, aby można było uznać niekorzystne traktowanie za działania odwetowe i aby osoba dokonująca zgłoszenia mogła w rezultacie skorzystać z ochrony prawnej w tym zakresie. Sygnalista powinien zatem wskazać okoliczności potwierdzające taki adekwatny związek przyczynowo - skutkow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Rzecznik Praw Obywatelskich na swojej stronie w Biuletynie Informacji Publicznej (tzw. BIP) zapewnia powszechny dostęp do informacji na temat praw i środków ochrony prawnej sygnalistów oraz osób wskazanych w art. 21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 xml:space="preserve">, przed działaniami odwetowymi oraz praw osób, których dotyczy zgłoszenie zewnętrzne. Rzecznik Praw Obywatelskich udziela też ww. osobom, porad w ww. zakresie (art. 31 ust. 1 pkt 4-5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120" w:after="12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VII.</w:t>
      </w:r>
    </w:p>
    <w:p>
      <w:pPr>
        <w:pStyle w:val="Normal"/>
        <w:spacing w:lineRule="auto" w:line="240" w:before="120" w:after="120"/>
        <w:ind w:left="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WARUNKACH, NA JAKICH SYGNALISTA JEST CHRONIONY PRZED PONOSZENIEM ODPOWIEDZIALNOŚCI ZA NARUSZENIE POUFNOŚCI ZGODNIE Z ART. 16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Dokonanie zgłoszenia lub ujawnienia publicznego nie może stanowić podstawy odpowiedzialności, w 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dpowiedzialności dyscyplinar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dpowiedzialności za szkodę z tytułu naruszenia praw innych osób lub obowiązków określonych w przepisach prawa, w szczególności w przedmiocie zniesławienia, naruszenia dóbr osobistych, praw autorskich, ochrony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ku zachowania tajemnicy, w tym tajemnicy przedsiębiorstwa, z uwzględnieniem art. 5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(tj. informacje i naruszenia prawa wyłączone spod przepisów ustaw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pod warunkiem że sygnalista miał uzasadnione podstawy sądzić, że zgłoszenie lub ujawnienie publiczne jest niezbędne do ujawnienia naruszenia prawa zgodnie z ustawą (art. 16 ust. 1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V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KORZYSTANIE Z PROCEDURY ZGŁOSZEŃ WEWNĘTRZNYCH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la skutecznego wykrywania naruszeń prawa i zapobiegania im istotne jest, aby odpowiednie informacje docierały szybko do osób znajdujących się najbliżej źródła problemu, które dysponują największymi możliwościami zbadania danego problemu oraz uprawnieniami do jego rozwiązania, o ile jest to możliwe. Dlatego też co do zasady, osoby chcące dokonać zgłoszenia naruszenia prawa powinny korzystać </w:t>
      </w: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  <w:lang w:eastAsia="pl-PL"/>
        </w:rPr>
        <w:t>w pierwszej kolejności z wewnętrznych kanałów dokonywania zgłoszeń i dokonywania zgłoszeń swojemu pracodawcy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w ramach procedury zgłoszeń wewnętrznych), jeżeli mogą z takich kanałów korzystać i rozsądnie oczekiwać, że zgłoszenie dokonane w taki sposób odniesie skutek. Dotyczy to w szczególności przypadków, gdy osoby dokonujące zgłoszenia uważają, że naruszeniu można skutecznie zaradzić w ramach danej organizacji (tj. w podmiocie prawnym, w którym doszło lub może dojść do naruszenia prawa) i nie zachodzi ryzyko działań odwetowych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IX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DANE KONTAKTOWE DO RZECZNIKA PRAW OBYWATELSKIC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Szczegółowe informacje na temat możliwości skontaktowania się z Rzecznikiem Praw Obywatelskich dostępne s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na stronie BIP RP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korespondencyjny do RPO: </w:t>
      </w:r>
      <w:r>
        <w:rPr>
          <w:rFonts w:eastAsia="Times New Roman" w:cs="Times New Roman" w:ascii="Times New Roman" w:hAnsi="Times New Roman"/>
          <w:lang w:eastAsia="pl-PL"/>
        </w:rPr>
        <w:t>Biuro Rzecznika Praw Obywatelskich, Aleja Solidarności 77, 00-090 Warsz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yjna linia obywatelska:</w:t>
      </w:r>
      <w:r>
        <w:rPr>
          <w:rFonts w:eastAsia="Times New Roman" w:cs="Times New Roman" w:ascii="Times New Roman" w:hAnsi="Times New Roman"/>
          <w:lang w:eastAsia="pl-PL"/>
        </w:rPr>
        <w:t xml:space="preserve"> Tel.: 800 676 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lang w:eastAsia="pl-PL"/>
        </w:rPr>
        <w:t>biurorzecznika@brpo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e-PUAP (Elektroniczna Skrzynka Podawcza): </w:t>
      </w:r>
      <w:r>
        <w:rPr>
          <w:rFonts w:eastAsia="Times New Roman" w:cs="Times New Roman" w:ascii="Times New Roman" w:hAnsi="Times New Roman"/>
          <w:lang w:eastAsia="pl-PL"/>
        </w:rPr>
        <w:t>/RPO/SkrytkaESP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.kwp@sc.policja.gov.pl" TargetMode="External"/><Relationship Id="rId3" Type="http://schemas.openxmlformats.org/officeDocument/2006/relationships/hyperlink" Target="https://opolska.bip.policja.gov.pl/KWO/sygnalisci-procedura-zgloszen-1/44621,Procedura-zgloszen-zewnetrznych.html" TargetMode="External"/><Relationship Id="rId4" Type="http://schemas.openxmlformats.org/officeDocument/2006/relationships/hyperlink" Target="https://bip.brpo.gov.pl/pl/content/zlozenie-wniosku-do-rzecznika-praw-obywatelsk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7:00Z</dcterms:created>
  <dc:creator>Mirosław Marek</dc:creator>
  <dc:description/>
  <cp:keywords/>
  <dc:language>en-US</dc:language>
  <cp:lastModifiedBy>Mirosław Marek</cp:lastModifiedBy>
  <cp:lastPrinted>2024-12-19T09:49:00Z</cp:lastPrinted>
  <dcterms:modified xsi:type="dcterms:W3CDTF">2024-12-24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