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ANKINGOW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Data doboru: 30.10.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dzaj służby:25.  BYŁY FUNKCJONARIUSZ POLICJ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dnostka organizacyjna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KWP W SZCZECI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1"/>
        <w:gridCol w:w="3071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23305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</w:tr>
    </w:tbl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ANKINGOW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Data doboru: 30.10.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dzaj służby:  20. FUNKCJONARIUSZ POLICJ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dnostka organizacyjna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KWP W SZCZECI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1"/>
        <w:gridCol w:w="3071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088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52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40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947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191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330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38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50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498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761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318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557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95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54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01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167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442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481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19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89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50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93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31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414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92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361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58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57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416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442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80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529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198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95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91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57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56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50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1810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584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362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137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48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379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68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13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86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318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498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439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74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15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499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53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164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</w:t>
            </w:r>
          </w:p>
        </w:tc>
      </w:tr>
    </w:tbl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Times New Roman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8:00Z</dcterms:created>
  <dc:creator>Krzysztof Chełstowski</dc:creator>
  <dc:description/>
  <dc:language>en-US</dc:language>
  <cp:lastModifiedBy>Krzysztof Chełstowski</cp:lastModifiedBy>
  <cp:lastPrinted>2021-06-28T16:07:00Z</cp:lastPrinted>
  <dcterms:modified xsi:type="dcterms:W3CDTF">2024-10-31T09:48:00Z</dcterms:modified>
  <cp:revision>2</cp:revision>
  <dc:subject/>
  <dc:title/>
</cp:coreProperties>
</file>