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39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369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inspektor (zastępstwo)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Finansów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Małgorzata Zawodniak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4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4-10-29T08:14:00Z</dcterms:modified>
  <cp:revision>2</cp:revision>
  <dc:subject/>
  <dc:title/>
</cp:coreProperties>
</file>