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RANKINGOWA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/>
      </w:pPr>
      <w:r>
        <w:rPr>
          <w:rFonts w:cs="Arial" w:ascii="Arial" w:hAnsi="Arial"/>
        </w:rPr>
        <w:t>Data doboru: 08.07.202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Rodzaj służby:25.  BYŁY FUNKCJONARIUSZ POLICJ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Jednostka organizacyjna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>KWP W SZCZECINI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61"/>
        <w:gridCol w:w="3071"/>
      </w:tblGrid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p.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ID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unkt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618586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pl-PL"/>
              </w:rPr>
              <w:t>619429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</w:tr>
    </w:tbl>
    <w:p>
      <w:pPr>
        <w:pStyle w:val="Standard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A RANKINGOWA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/>
      </w:pPr>
      <w:r>
        <w:rPr>
          <w:rFonts w:cs="Arial" w:ascii="Arial" w:hAnsi="Arial"/>
        </w:rPr>
        <w:t>Data doboru: 08.07.202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Rodzaj służby:  20. FUNKCJONARIUSZ POLICJ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Jednostka organizacyjna: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KWP W SZCZECINI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61"/>
        <w:gridCol w:w="3071"/>
      </w:tblGrid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p.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ID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unkt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7411</w:t>
            </w:r>
          </w:p>
        </w:tc>
        <w:tc>
          <w:tcPr>
            <w:tcW w:w="30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9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9671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6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6225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3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1228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2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4671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1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6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6704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9143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9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8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0213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8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9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7601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8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4205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8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1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9792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4209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3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8604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6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4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6548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6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5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6123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6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0309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7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6483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8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9467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3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9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5367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3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0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8955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3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1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8901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3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2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9494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1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3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5829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1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4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6223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5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6551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9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6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9562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9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7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8915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8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8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8153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8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9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3017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0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3207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1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9928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2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0632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6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3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1664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6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4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6511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5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6201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6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1841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7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7114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8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8897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9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6802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3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0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9478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3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1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0943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2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8225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3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0954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4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8023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5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8913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6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6536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9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7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9678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8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8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4225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9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9816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0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7997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1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7577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2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3772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3.</w:t>
            </w:r>
          </w:p>
        </w:tc>
        <w:tc>
          <w:tcPr>
            <w:tcW w:w="416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before="28" w:after="0"/>
              <w:ind w:left="0" w:right="0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9934</w:t>
            </w:r>
          </w:p>
        </w:tc>
        <w:tc>
          <w:tcPr>
            <w:tcW w:w="30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28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3</w:t>
            </w:r>
          </w:p>
        </w:tc>
      </w:tr>
    </w:tbl>
    <w:p>
      <w:pPr>
        <w:pStyle w:val="Standard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p>
      <w:pPr>
        <w:pStyle w:val="Standard"/>
        <w:jc w:val="center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 New Roman" w:hAnsi="Times New Roman" w:eastAsia="Times New Roman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 New Roman" w:hAnsi="Times New Roman" w:eastAsia="Times New Roman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05:00Z</dcterms:created>
  <dc:creator>Krzysztof Chełstowski</dc:creator>
  <dc:description/>
  <dc:language>en-US</dc:language>
  <cp:lastModifiedBy>Krzysztof Chełstowski</cp:lastModifiedBy>
  <cp:lastPrinted>2021-06-28T16:07:00Z</cp:lastPrinted>
  <dcterms:modified xsi:type="dcterms:W3CDTF">2024-09-17T06:05:00Z</dcterms:modified>
  <cp:revision>2</cp:revision>
  <dc:subject/>
  <dc:title/>
</cp:coreProperties>
</file>