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28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4122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referent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do walki z Korupcją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Estera Ziemlewska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4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4-09-04T12:24:00Z</dcterms:modified>
  <cp:revision>2</cp:revision>
  <dc:subject/>
  <dc:title/>
</cp:coreProperties>
</file>