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23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3872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inspektor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Finansów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Agnieszka Hałaburda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5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4-06-27T11:55:00Z</dcterms:modified>
  <cp:revision>2</cp:revision>
  <dc:subject/>
  <dc:title/>
</cp:coreProperties>
</file>