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68/2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0665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informatyk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Łączności i Informatyk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Nabór zakończony bez wyboru kandyd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0:00Z</dcterms:created>
  <dc:creator>Krzysztof Chełstowski</dc:creator>
  <dc:description/>
  <dc:language>en-US</dc:language>
  <cp:lastModifiedBy>Krzysztof Chełstowski</cp:lastModifiedBy>
  <dcterms:modified xsi:type="dcterms:W3CDTF">2022-10-14T09:30:00Z</dcterms:modified>
  <cp:revision>2</cp:revision>
  <dc:subject/>
  <dc:title/>
</cp:coreProperties>
</file>