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65/22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06413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pecjalista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W związku z brakiem ofert kandydatów na powyższe stanowisko </w:t>
        <w:tab/>
        <w:t>konkurs pozostał nierozstrzygni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6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2-10-05T07:56:00Z</dcterms:modified>
  <cp:revision>2</cp:revision>
  <dc:subject/>
  <dc:title/>
</cp:coreProperties>
</file>