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7.02.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25H.  BYŁY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31522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2787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27.02.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  20.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838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92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141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32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85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31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50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00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57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256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335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452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49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4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436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77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77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394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02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20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332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109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10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52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2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236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77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202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00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30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567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33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151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31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136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56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10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30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98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36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8:00Z</dcterms:created>
  <dc:creator>Krzysztof Chełstowski</dc:creator>
  <dc:description/>
  <dc:language>en-US</dc:language>
  <cp:lastModifiedBy>Krzysztof Chełstowski</cp:lastModifiedBy>
  <cp:lastPrinted>2021-06-28T16:07:00Z</cp:lastPrinted>
  <dcterms:modified xsi:type="dcterms:W3CDTF">2025-03-03T09:48:00Z</dcterms:modified>
  <cp:revision>2</cp:revision>
  <dc:subject/>
  <dc:title/>
</cp:coreProperties>
</file>