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92"/>
      </w:tblGrid>
      <w:tr>
        <w:trPr>
          <w:trHeight w:val="230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 KADRA</w:t>
            </w:r>
          </w:p>
        </w:tc>
      </w:tr>
      <w:tr>
        <w:trPr>
          <w:trHeight w:val="220" w:hRule="atLeast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: Wydział Kadr i Szkolenia KWP w Szczecinie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mendant Główny Poli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uławska 148/1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-624 Warsz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współadministratora dan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endant Wojewódzki Policji w Szczecini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opolska 4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15, Szcze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47 781 52 05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mł. insp. Tomasz Kopka</w:t>
            </w:r>
          </w:p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od.kwp@sc.policja.gov.pl</w:t>
              </w:r>
            </w:hyperlink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osoba zastępująca inspektora ochrony danych (OZIOD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gdalena Woźniak</w:t>
            </w:r>
          </w:p>
          <w:p>
            <w:pPr>
              <w:pStyle w:val="Normal"/>
              <w:ind w:left="133" w:hanging="0"/>
              <w:rPr/>
            </w:pPr>
            <w:r>
              <w:rPr>
                <w:rStyle w:val="InternetLink"/>
                <w:sz w:val="18"/>
                <w:szCs w:val="18"/>
              </w:rPr>
              <w:t>e-mail: iod.kwp@sc.policja.gov.pl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biorze danych SWOP KADRA przetwarzane są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ne są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prawo do udostępnienia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sc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00Z</dcterms:created>
  <dc:creator>AnnaAnkiewicz</dc:creator>
  <dc:description/>
  <cp:keywords/>
  <dc:language>en-US</dc:language>
  <cp:lastModifiedBy>Karolina Olejnik</cp:lastModifiedBy>
  <cp:lastPrinted>2024-08-20T13:55:00Z</cp:lastPrinted>
  <dcterms:modified xsi:type="dcterms:W3CDTF">2024-08-28T07:21:00Z</dcterms:modified>
  <cp:revision>4</cp:revision>
  <dc:subject/>
  <dc:title/>
</cp:coreProperties>
</file>